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22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埃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人旅游签证（北京送签）</w:t>
      </w:r>
    </w:p>
    <w:p>
      <w:pPr>
        <w:pStyle w:val="Heading1"/>
        <w:widowControl/>
        <w:pBdr/>
        <w:spacing w:before="0" w:after="22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编号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0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51530001001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正银国际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eastAsia="zh-CN"/>
        </w:rPr>
        <w:t>-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签证业务收费标准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47"/>
        <w:gridCol w:w="1975"/>
        <w:gridCol w:w="1016"/>
      </w:tblGrid>
      <w:tr>
        <w:trPr>
          <w:trHeight w:val="621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选择</w:t>
            </w:r>
          </w:p>
        </w:tc>
      </w:tr>
      <w:tr>
        <w:trPr>
          <w:trHeight w:val="621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费用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官方申请费（含签证中心所有必交费用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签证办理正银服务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择费用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预订机票、酒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公证、认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海外保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翻译（中英互译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P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签陪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含交通费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签辅导（美国签证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、送机（香港机场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开具加收标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签证类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人旅游签证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受理时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北京收齐材料后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工作日，异地收齐资料后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工作日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入境次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以使馆签发为准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停留天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以使馆签发为准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签证有效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以使馆签发为准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受理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中国大陆因私护照。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大陆因私护照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效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以上的护照原件（回国以后有效期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以上），护照末页请本人用中文签名（不可用铅笔）（电子护照除外）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若换发过护照，且旧护照上有出行记录，请同时提供旧护照原件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护照内应至少有两页完整的空白签证页，不包含备注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照片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拍摄的白底彩色两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3.5cmx4.5cm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照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张，并请用铅笔在照片背面签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提供回国后还在有效期的身份证正反面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预订限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办理签证期间，我司可能会根据您的材料情况要求增补其他材料、担保金或予以劝退；使馆也可能会针对您的实际情况，要求增补其他材料，或延长签证受理时间（此情况由使馆决定，我司无法干预）。使馆也可能因内部原因导致延迟出签，本网相关的受理时间信息仅供参考，非法定承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您理解提供完整材料并不能作为获得签证的保证，最终签证结果将由申请国使馆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按照实际出发日期下订单，如由于提供错误的出发时间导致行程受阻责任须自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申请同一国家签证在半年内有拒签记录的客人不予办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此签证类型是由我司代送签，出签后将由我司配送给您或您前往我司领取护照。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/>
          <w:b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  <w:szCs w:val="15"/>
      </w:rPr>
      <w:t>网站：</w:t>
    </w:r>
    <w:r>
      <w:rPr>
        <w:sz w:val="15"/>
        <w:szCs w:val="15"/>
      </w:rPr>
      <w:t>出国通</w:t>
    </w:r>
    <w:r>
      <w:rPr>
        <w:sz w:val="15"/>
        <w:szCs w:val="15"/>
      </w:rPr>
      <w:t>www.chuguotong.org</w:t>
    </w:r>
    <w:r>
      <w:rPr>
        <w:sz w:val="15"/>
        <w:szCs w:val="15"/>
      </w:rPr>
      <w:t>出国易</w:t>
    </w:r>
    <w:r>
      <w:rPr>
        <w:sz w:val="15"/>
        <w:szCs w:val="15"/>
      </w:rPr>
      <w:t xml:space="preserve">www.chuguo-e.com  </w:t>
    </w:r>
    <w:r>
      <w:rPr>
        <w:b/>
        <w:sz w:val="15"/>
        <w:szCs w:val="15"/>
      </w:rPr>
      <w:t>免费咨询电话：</w:t>
    </w:r>
    <w:r>
      <w:rPr>
        <w:sz w:val="15"/>
        <w:szCs w:val="15"/>
      </w:rPr>
      <w:t xml:space="preserve">400 0034 880  </w:t>
    </w:r>
    <w:r>
      <w:rPr>
        <w:b/>
        <w:sz w:val="15"/>
        <w:szCs w:val="15"/>
      </w:rPr>
      <w:t>电邮：</w:t>
    </w:r>
    <w:r>
      <w:rPr>
        <w:sz w:val="15"/>
        <w:szCs w:val="15"/>
      </w:rPr>
      <w:t>cg400003488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right="105" w:hanging="0"/>
      <w:jc w:val="left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5619750" cy="1809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6:00Z</dcterms:created>
  <dc:creator>Youwen</dc:creator>
  <dc:description/>
  <dc:language>en-US</dc:language>
  <cp:lastModifiedBy>Administrator</cp:lastModifiedBy>
  <dcterms:modified xsi:type="dcterms:W3CDTF">2015-10-26T08:05:22Z</dcterms:modified>
  <cp:revision>12</cp:revision>
  <dc:subject/>
  <dc:title>正银国际-签证业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