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/>
        <w:spacing w:before="0" w:after="22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</w:pP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马来西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个人旅游签证（北京送签）</w:t>
      </w:r>
    </w:p>
    <w:p>
      <w:pPr>
        <w:pStyle w:val="Heading1"/>
        <w:widowControl/>
        <w:pBdr/>
        <w:spacing w:before="0" w:after="22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  <w:t>编号：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  <w:t>010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41110001001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kern w:val="0"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color w:val="FF0000"/>
          <w:kern w:val="0"/>
          <w:sz w:val="22"/>
          <w:szCs w:val="22"/>
          <w:lang w:eastAsia="zh-CN"/>
        </w:rPr>
        <w:t>正银国际</w:t>
      </w:r>
      <w:r>
        <w:rPr>
          <w:rFonts w:eastAsia="宋体" w:cs="宋体" w:ascii="宋体" w:hAnsi="宋体"/>
          <w:b/>
          <w:bCs/>
          <w:color w:val="FF0000"/>
          <w:kern w:val="0"/>
          <w:sz w:val="22"/>
          <w:szCs w:val="22"/>
          <w:lang w:eastAsia="zh-CN"/>
        </w:rPr>
        <w:t>-</w:t>
      </w:r>
      <w:r>
        <w:rPr>
          <w:rFonts w:ascii="宋体" w:hAnsi="宋体" w:cs="宋体"/>
          <w:b/>
          <w:bCs/>
          <w:color w:val="FF0000"/>
          <w:kern w:val="0"/>
          <w:sz w:val="22"/>
          <w:szCs w:val="22"/>
          <w:lang w:eastAsia="zh-CN"/>
        </w:rPr>
        <w:t>签证业务收费标准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4347"/>
        <w:gridCol w:w="1975"/>
        <w:gridCol w:w="1016"/>
      </w:tblGrid>
      <w:tr>
        <w:trPr>
          <w:trHeight w:val="621" w:hRule="atLeast"/>
        </w:trPr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收费标准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服务选择</w:t>
            </w:r>
          </w:p>
        </w:tc>
      </w:tr>
      <w:tr>
        <w:trPr>
          <w:trHeight w:val="621" w:hRule="atLeast"/>
        </w:trPr>
        <w:tc>
          <w:tcPr>
            <w:tcW w:w="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本费用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官方申请费（含签证中心所有必交费用）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316" w:hRule="atLeast"/>
        </w:trPr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签证办理正银服务费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316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选择费用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代办手续费：预订机票、酒店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代办手续费：公证、认证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份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代办手续费：海外保险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翻译（中英互译）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P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千字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面签陪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（含交通费）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面签辅导（美国签证）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×</w:t>
            </w:r>
          </w:p>
        </w:tc>
      </w:tr>
      <w:tr>
        <w:trPr>
          <w:trHeight w:val="316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接、送机（香港机场）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发票开具加收标准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额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widowControl/>
        <w:pBdr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签证类型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个人旅游签证</w:t>
      </w:r>
    </w:p>
    <w:p>
      <w:pPr>
        <w:pStyle w:val="Style14"/>
        <w:widowControl/>
        <w:pBdr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受理时间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北京收齐材料后至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个工作日，异地收齐资料后至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个工作日</w:t>
      </w:r>
    </w:p>
    <w:p>
      <w:pPr>
        <w:pStyle w:val="Style14"/>
        <w:widowControl/>
        <w:pBdr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入境次数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以使馆签发为准</w:t>
      </w:r>
    </w:p>
    <w:p>
      <w:pPr>
        <w:pStyle w:val="Style14"/>
        <w:widowControl/>
        <w:pBdr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可停留天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以使馆签发为准</w:t>
      </w:r>
    </w:p>
    <w:p>
      <w:pPr>
        <w:pStyle w:val="Style14"/>
        <w:widowControl/>
        <w:pBdr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签证有效期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以使馆签发为准</w:t>
      </w:r>
    </w:p>
    <w:p>
      <w:pPr>
        <w:pStyle w:val="Style14"/>
        <w:widowControl/>
        <w:pBdr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auto" w:val="clear"/>
          <w:lang w:val="en-US" w:eastAsia="zh-CN" w:bidi="ar-SA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auto" w:val="clear"/>
          <w:lang w:val="en-US" w:eastAsia="zh-CN" w:bidi="ar-SA"/>
        </w:rPr>
        <w:t>受理范围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auto" w:val="clear"/>
          <w:lang w:val="en-US" w:eastAsia="zh-CN" w:bidi="ar-SA"/>
        </w:rPr>
        <w:t>中国大陆因私护照。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auto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auto" w:val="clear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auto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auto" w:val="clear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auto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auto" w:val="clear"/>
          <w:lang w:val="en-US" w:eastAsia="zh-CN" w:bidi="ar-SA"/>
        </w:rPr>
        <w:t>在职人员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auto" w:val="clear"/>
          <w:lang w:val="en-US" w:eastAsia="zh-CN" w:bidi="ar-SA"/>
        </w:rPr>
        <w:t>/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auto" w:val="clear"/>
          <w:lang w:val="en-US" w:eastAsia="zh-CN" w:bidi="ar-SA"/>
        </w:rPr>
        <w:t>自由职业者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auto" w:val="clear"/>
          <w:lang w:val="en-US" w:eastAsia="zh-CN" w:bidi="ar-SA"/>
        </w:rPr>
        <w:t>/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auto" w:val="clear"/>
          <w:lang w:val="en-US" w:eastAsia="zh-CN" w:bidi="ar-SA"/>
        </w:rPr>
        <w:t>退休人员</w:t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★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中国大陆因私护照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行程结束后至少还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个月有效期；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br/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护照至少留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页空白签证页，不含备注页；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br/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须有中文签名（不可用铅笔）；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br/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★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照片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张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个月内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寸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(3.5cmx4.5cm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白底彩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张，须一致（照片背后用铅笔写姓名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★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身份证复印件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回国后还在有效期的身份证复印件，正反面复印在一页纸内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br/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在身份证复印件上的空白处写上前往国家城市名称、申请人联系电话，身份（职业）、工作单位名称、出境事由。内容请勿遮盖身份证内容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在校学生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/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学龄前儿童</w:t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★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中国大陆因私护照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行程结束后至少还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个月有效期；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br/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护照至少留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页空白签证页，不含备注页；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br/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须有中文签名（不可用铅笔）；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br/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★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照片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张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个月内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寸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(3.5cmx4.5cm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白底彩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张，须一致（照片背后用铅笔写姓名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★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同行关系证明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8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岁以下者提供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一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岁以下学生儿童与父母同行或只与父母中一方同时申请签证，需提供：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br/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出生证明复印件或由派出所开具的关系证明原件。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二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周岁以下学生儿童单独申请签证，父母中一方必须已有有效签证，需提供：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br/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父母任一方的护照首页复印件和有效签证页复印件；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br/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出生证明复印件或由派出所开具的关系证明原件。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三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周岁以下的学生儿童若父母双方均不出行，学生儿童是与亲属出行并同时办理签证，需提供：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br/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出生证明复印件或由派出所开具的关系证明原件；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br/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由父母签字的委托书原件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★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身份证复印件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回国后还在有效期的身份证复印件，正反面复印在一页纸内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br/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在身份证复印件上的空白处写上前往国家城市名称、申请人联系电话，身份（职业）、工作单位名称、出境事由。内容请勿遮盖身份证内容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预订限制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30" w:before="0" w:after="0"/>
        <w:ind w:left="0" w:right="0" w:hanging="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在办理签证期间，我司可能会根据您的材料情况要求增补其他材料、担保金或予以劝退；领馆也可能会针对您的实际情况，要求增补其他材料，或延长签证受理时间（此情况由领馆决定，我司无法干预）。领馆也可能因内部原因导致延迟出签，本网相关的处理时间信息仅供参考，非法定承诺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30" w:before="0" w:after="0"/>
        <w:ind w:left="0" w:right="0" w:hanging="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请您理解提供完整材料并不能作为获得签证的保证，最终签证结果将由申请国领馆决定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30" w:before="0" w:after="0"/>
        <w:ind w:left="0" w:right="0" w:hanging="0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此签证类型是由我司代送签，出签后将由我司配送给您或您前往我司领取护照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68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5"/>
        <w:szCs w:val="15"/>
      </w:rPr>
      <w:t>网站：</w:t>
    </w:r>
    <w:r>
      <w:rPr>
        <w:sz w:val="15"/>
        <w:szCs w:val="15"/>
      </w:rPr>
      <w:t>出国通</w:t>
    </w:r>
    <w:r>
      <w:rPr>
        <w:sz w:val="15"/>
        <w:szCs w:val="15"/>
      </w:rPr>
      <w:t>www.chuguotong.org</w:t>
    </w:r>
    <w:r>
      <w:rPr>
        <w:sz w:val="15"/>
        <w:szCs w:val="15"/>
      </w:rPr>
      <w:t>出国易</w:t>
    </w:r>
    <w:r>
      <w:rPr>
        <w:sz w:val="15"/>
        <w:szCs w:val="15"/>
      </w:rPr>
      <w:t xml:space="preserve">www.chuguo-e.com  </w:t>
    </w:r>
    <w:r>
      <w:rPr>
        <w:b/>
        <w:sz w:val="15"/>
        <w:szCs w:val="15"/>
      </w:rPr>
      <w:t>免费咨询电话：</w:t>
    </w:r>
    <w:r>
      <w:rPr>
        <w:sz w:val="15"/>
        <w:szCs w:val="15"/>
      </w:rPr>
      <w:t xml:space="preserve">400 0034 880  </w:t>
    </w:r>
    <w:r>
      <w:rPr>
        <w:b/>
        <w:sz w:val="15"/>
        <w:szCs w:val="15"/>
      </w:rPr>
      <w:t>电邮：</w:t>
    </w:r>
    <w:r>
      <w:rPr>
        <w:sz w:val="15"/>
        <w:szCs w:val="15"/>
      </w:rPr>
      <w:t>cg4000034880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80"/>
      <w:ind w:right="105" w:hanging="0"/>
      <w:jc w:val="left"/>
      <w:rPr>
        <w:rFonts w:ascii="宋体" w:hAnsi="宋体" w:cs="宋体"/>
      </w:rPr>
    </w:pPr>
    <w:r>
      <w:rPr>
        <w:rFonts w:cs="宋体" w:ascii="宋体" w:hAnsi="宋体"/>
      </w:rPr>
      <w:drawing>
        <wp:inline distT="0" distB="0" distL="0" distR="0">
          <wp:extent cx="5619750" cy="18097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9750" cy="180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无间隔 Char"/>
    <w:basedOn w:val="Style13"/>
    <w:qFormat/>
    <w:rPr>
      <w:sz w:val="22"/>
      <w:szCs w:val="22"/>
      <w:lang w:val="en-US" w:eastAsia="zh-CN" w:bidi="ar-SA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Style16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" w:cs="Times New Roman"/>
      <w:kern w:val="0"/>
      <w:sz w:val="22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0:16:00Z</dcterms:created>
  <dc:creator>Youwen</dc:creator>
  <dc:description/>
  <dc:language>en-US</dc:language>
  <cp:lastModifiedBy>Administrator</cp:lastModifiedBy>
  <dcterms:modified xsi:type="dcterms:W3CDTF">2016-03-07T06:06:45Z</dcterms:modified>
  <cp:revision>12</cp:revision>
  <dc:subject/>
  <dc:title>正银国际-签证业务收费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